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304165</wp:posOffset>
                </wp:positionV>
                <wp:extent cx="448564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řihláška a evidenční karta člena SH ČMS - hasič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Člen SH ČMS - Sboru ______________________               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 xml:space="preserve">Evidenční číslo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méno, příjmení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odné číslo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Adresa bydliště         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    PSČ 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-mail: _______________________________  Tel.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/>
                              <w:t>Prohlašuji, že jsem se seznámil s cílem SH ČMS a se Stanovami SH ČMS a že povinnosti  vyplývající  z  členství  v  této organizaci  budu  řádně plnit. Beru na vědomí informaci se zpracováním osobních údajů člena SH Č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  <w:t>Přijat za člena dne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_______________                                                    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Razítko a podpis starosty sboru                                    Podpis člena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468.7pt;mso-wrap-distance-left:9.05pt;mso-wrap-distance-right:9.05pt;mso-wrap-distance-top:0pt;mso-wrap-distance-bottom:0pt;margin-top:-23.9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Přihláška a evidenční karta člena SH ČMS - hasič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Člen SH ČMS - Sboru ______________________                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 xml:space="preserve">Evidenční číslo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Jméno, příjmení  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odné číslo 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Adresa bydliště         _____________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    PSČ 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-mail: _______________________________  Tel.: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/>
                        <w:t>Prohlašuji, že jsem se seznámil s cílem SH ČMS a se Stanovami SH ČMS a že povinnosti  vyplývající  z  členství  v  této organizaci  budu  řádně plnit. Beru na vědomí informaci se zpracováním osobních údajů člena SH Č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  <w:t>Přijat za člena dne: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_______________                                                     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Razítko a podpis starosty sboru                                    Podpis člena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-285115</wp:posOffset>
                </wp:positionV>
                <wp:extent cx="4485640" cy="593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93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ace o zpracování osobních údajů člena SH Č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družení hasičů Čech, Moravy a Slezska (dále jen SH ČMS), se sídlem Římská 2135/45, Vinohrady,     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H Č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rodné čís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bydlišt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telefonní čís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fotografie určená pro průkaz čl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  <w:tab/>
                              <w:t xml:space="preserve">Jméno, příjmení, rodné číslo, datum narození, bydliště, e-mail, telefonní číslo a fotografie zpracovává za účelem evidence členů (jejich odborností, funkcí, ocenění, úhrady členských příspěvků, dobrovolné činnosti, sportu), tisku členských průkazů, úrazového pojištění a pro účely dotační politiky ministerstev a krajských úřadů, jejich účasti na činnosti SH ČM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  Osobní údaje Správce zpracovává pouze v nezbytném rozsahu a po dobu nezbytně nutnou v souladu s účelem, pro který byly poskytnu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  <w:tab/>
                              <w:t>Zpracování osobních údajů je prováděno Správcem, osobní údaje však pro Správce mohou zpracovávat i tito zpracovatelé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  <w:tab/>
                              <w:t xml:space="preserve">SH ČMS - Sbor dobrovolných hasičů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SH ČMS - Okresní sdružení hasičů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  <w:tab/>
                              <w:t>SH ČMS - Krajské  sdružení hasič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Správce evidenčního programu SH ČMS (www.evidencesdh.cz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Případně další poskytovatelé zpracovatelských softwarů, služeb a aplikac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  <w:tab/>
                              <w:t>Podle nařízení GDPR k ochraně osobních údajů má člen SH ČMS práv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vzít souhlas se zpracováním osobních údajů kdykoliv zpě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požadovat po Správci informaci, jaké vaše osobní údaje zpracovávám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požadovat po Správci vysvětlení ohledně zpracování osobních údajů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vyžádat si u Správce přístup k těmto údajům a tyto údaje nechat aktualizovat nebo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ravi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požadovat po Správci výmaz těchto osobních údajů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v případě pochybností o dodržování povinností souvisejících se zpracování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obních údajů obrátit se na Správce nebo na Úřad pro ochranu osobních údajů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467.2pt;mso-wrap-distance-left:9.05pt;mso-wrap-distance-right:9.05pt;mso-wrap-distance-top:0pt;mso-wrap-distance-bottom:0pt;margin-top:-22.4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formace o zpracování osobních údajů člena SH Č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Sdružení hasičů Čech, Moravy a Slezska (dále jen SH ČMS), se sídlem Římská 2135/45, Vinohrady,     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H Č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jméno a příjm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rodné čís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datum naroz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bydliště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telefonní čís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fotografie určená pro průkaz čle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  <w:tab/>
                        <w:t xml:space="preserve">Jméno, příjmení, rodné číslo, datum narození, bydliště, e-mail, telefonní číslo a fotografie zpracovává za účelem evidence členů (jejich odborností, funkcí, ocenění, úhrady členských příspěvků, dobrovolné činnosti, sportu), tisku členských průkazů, úrazového pojištění a pro účely dotační politiky ministerstev a krajských úřadů, jejich účasti na činnosti SH ČM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   Osobní údaje Správce zpracovává pouze v nezbytném rozsahu a po dobu nezbytně nutnou v souladu s účelem, pro který byly poskytnu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  <w:tab/>
                        <w:t>Zpracování osobních údajů je prováděno Správcem, osobní údaje však pro Správce mohou zpracovávat i tito zpracovatelé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  <w:tab/>
                        <w:t xml:space="preserve">SH ČMS - Sbor dobrovolných hasičů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SH ČMS - Okresní sdružení hasičů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  <w:tab/>
                        <w:t>SH ČMS - Krajské  sdružení hasič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Správce evidenčního programu SH ČMS (www.evidencesdh.cz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Případně další poskytovatelé zpracovatelských softwarů, služeb a aplikac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  <w:tab/>
                        <w:t>Podle nařízení GDPR k ochraně osobních údajů má člen SH ČMS práv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vzít souhlas se zpracováním osobních údajů kdykoliv zpět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požadovat po Správci informaci, jaké vaše osobní údaje zpracovávám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požadovat po Správci vysvětlení ohledně zpracování osobních údajů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vyžádat si u Správce přístup k těmto údajům a tyto údaje nechat aktualizovat nebo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opravit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požadovat po Správci výmaz těchto osobních údajů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v případě pochybností o dodržování povinností souvisejících se zpracování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osobních údajů obrátit se na Správce nebo na Úřad pro ochranu osobních údajů.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sz w:val="16"/>
                          <w:szCs w:val="16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sz w:val="16"/>
                          <w:szCs w:val="16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456565</wp:posOffset>
                </wp:positionV>
                <wp:extent cx="4485640" cy="5933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93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řihláška a evidenční karta člena SH ČMS  - mladý hasič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Člen SH ČMS - Sboru ______________________               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 xml:space="preserve">Evidenční číslo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méno, příjmení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odné číslo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Adresa bydliště         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    PSČ 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-mail: _______________________________  Tel.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</w:rPr>
                              <w:t>Prohlašuji, že jsem se seznámil s cílem SH ČMS a se Stanovami SH ČMS a že povinnosti  vyplývající  z  členství  v  této organizaci  budu  řádně plnit. Beru na vědomí informaci se zpracováním osobních údajů člena SH Č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  <w:t>Přijat za člena dne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cs-CZ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  <w:t xml:space="preserve">___________________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cs-CZ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  <w:t>Razítko a podpis starosty sb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  <w:t>Jméno a příjmení zákonného zástupce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  <w:t>Datum narození _____________________     Tel.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  <w:t>Dn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cs-CZ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  <w:t>Podpis: 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467.2pt;mso-wrap-distance-left:9.05pt;mso-wrap-distance-right:9.05pt;mso-wrap-distance-top:0pt;mso-wrap-distance-bottom:0pt;margin-top:-35.9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Přihláška a evidenční karta člena SH ČMS  - mladý hasič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Člen SH ČMS - Sboru ______________________                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 xml:space="preserve">Evidenční číslo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Jméno, příjmení  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odné číslo 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Adresa bydliště         _____________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    PSČ 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-mail: _______________________________  Tel.: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>
                          <w:b/>
                        </w:rPr>
                        <w:t>Prohlašuji, že jsem se seznámil s cílem SH ČMS a se Stanovami SH ČMS a že povinnosti  vyplývající  z  členství  v  této organizaci  budu  řádně plnit. Beru na vědomí informaci se zpracováním osobních údajů člena SH Č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  <w:t>Přijat za člena dne: 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  <w:lang w:eastAsia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eastAsia="cs-CZ"/>
                        </w:rPr>
                      </w:pPr>
                      <w:r>
                        <w:rPr>
                          <w:rFonts w:eastAsia="Calibri" w:cs="Calibri"/>
                          <w:lang w:eastAsia="cs-CZ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eastAsia="Times New Roman" w:cs="Calibri"/>
                          <w:lang w:eastAsia="cs-CZ"/>
                        </w:rPr>
                        <w:t xml:space="preserve">___________________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eastAsia="cs-CZ"/>
                        </w:rPr>
                      </w:pPr>
                      <w:r>
                        <w:rPr>
                          <w:rFonts w:eastAsia="Calibri" w:cs="Calibri"/>
                          <w:lang w:eastAsia="cs-CZ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Times New Roman" w:cs="Calibri"/>
                          <w:lang w:eastAsia="cs-CZ"/>
                        </w:rPr>
                        <w:t>Razítko a podpis starosty sbo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  <w:t>Jméno a příjmení zákonného zástupce: 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  <w:t>Datum narození _____________________     Tel.: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  <w:t>Dne: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Calibr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lang w:eastAsia="cs-CZ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Times New Roman" w:cs="Calibri"/>
                          <w:lang w:eastAsia="cs-CZ"/>
                        </w:rPr>
                        <w:t>Podpis: 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sz w:val="16"/>
                          <w:szCs w:val="16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sz w:val="16"/>
                          <w:szCs w:val="16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4560</wp:posOffset>
                </wp:positionH>
                <wp:positionV relativeFrom="paragraph">
                  <wp:posOffset>-456565</wp:posOffset>
                </wp:positionV>
                <wp:extent cx="4485640" cy="5933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93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ace o zpracování osobních údajů člena SH Č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družení hasičů Čech, Moravy a Slezska (dále jen SH ČMS), se sídlem Římská 2135/45, Vinohrady,     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H ČM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rodné čís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bydlišt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telefonní čís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fotografie určená pro průkaz čl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  <w:tab/>
                              <w:t xml:space="preserve">Jméno, příjmení, rodné číslo, datum narození, bydliště, e-mail, telefonní číslo a fotografie zpracovává za účelem evidence členů (jejich odborností, funkcí, ocenění, úhrady členských příspěvků, dobrovolné činnosti, sportu), tisku členských průkazů, úrazového pojištění a pro účely dotační politiky ministerstev a krajských úřadů, jejich účasti na činnosti SH ČM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  Osobní údaje Správce zpracovává pouze v nezbytném rozsahu a po dobu nezbytně nutnou v souladu s účelem, pro který byly poskytnu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  <w:tab/>
                              <w:t>Zpracování osobních údajů je prováděno Správcem, osobní údaje však pro Správce mohou zpracovávat i tito zpracovatelé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  <w:tab/>
                              <w:t xml:space="preserve">SH ČMS - Sbor dobrovolných hasičů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SH ČMS - Okresní sdružení hasičů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  <w:tab/>
                              <w:t>SH ČMS - Krajské  sdružení hasič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Správce evidenčního programu SH ČMS (www.evidencesdh.cz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Případně další poskytovatelé zpracovatelských softwarů, služeb a aplikac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  <w:tab/>
                              <w:t>Podle nařízení GDPR k ochraně osobních údajů má člen SH ČMS práv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vzít souhlas se zpracováním osobních údajů kdykoliv zpě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požadovat po Správci informaci, jaké vaše osobní údaje zpracovávám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požadovat po Správci vysvětlení ohledně zpracování osobních údajů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vyžádat si u Správce přístup k těmto údajům a tyto údaje nechat aktualizovat nebo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ravi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požadovat po Správci výmaz těchto osobních údajů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v případě pochybností o dodržování povinností souvisejících se zpracování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obních údajů obrátit se na Správce nebo na Úřad pro ochranu osobních údajů.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467.2pt;mso-wrap-distance-left:9.05pt;mso-wrap-distance-right:9.05pt;mso-wrap-distance-top:0pt;mso-wrap-distance-bottom:0pt;margin-top:-35.9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ormace o zpracování osobních údajů člena SH Č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Sdružení hasičů Čech, Moravy a Slezska (dále jen SH ČMS), se sídlem Římská 2135/45, Vinohrady,     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H ČM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jméno a příjm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rodné čís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datum naroz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bydliště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telefonní čís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fotografie určená pro průkaz čle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  <w:tab/>
                        <w:t xml:space="preserve">Jméno, příjmení, rodné číslo, datum narození, bydliště, e-mail, telefonní číslo a fotografie zpracovává za účelem evidence členů (jejich odborností, funkcí, ocenění, úhrady členských příspěvků, dobrovolné činnosti, sportu), tisku členských průkazů, úrazového pojištění a pro účely dotační politiky ministerstev a krajských úřadů, jejich účasti na činnosti SH ČM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   Osobní údaje Správce zpracovává pouze v nezbytném rozsahu a po dobu nezbytně nutnou v souladu s účelem, pro který byly poskytnu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  <w:tab/>
                        <w:t>Zpracování osobních údajů je prováděno Správcem, osobní údaje však pro Správce mohou zpracovávat i tito zpracovatelé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  <w:tab/>
                        <w:t xml:space="preserve">SH ČMS - Sbor dobrovolných hasičů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SH ČMS - Okresní sdružení hasičů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  <w:tab/>
                        <w:t>SH ČMS - Krajské  sdružení hasič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Správce evidenčního programu SH ČMS (www.evidencesdh.cz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Případně další poskytovatelé zpracovatelských softwarů, služeb a aplikac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  <w:tab/>
                        <w:t>Podle nařízení GDPR k ochraně osobních údajů má člen SH ČMS práv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vzít souhlas se zpracováním osobních údajů kdykoliv zpět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požadovat po Správci informaci, jaké vaše osobní údaje zpracovávám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požadovat po Správci vysvětlení ohledně zpracování osobních údajů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vyžádat si u Správce přístup k těmto údajům a tyto údaje nechat aktualizovat nebo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opravit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požadovat po Správci výmaz těchto osobních údajů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v případě pochybností o dodržování povinností souvisejících se zpracování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osobních údajů obrátit se na Správce nebo na Úřad pro ochranu osobních údajů.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7:00Z</dcterms:created>
  <dc:creator>Ing. Jan Aulický</dc:creator>
  <dc:description/>
  <dc:language>en-US</dc:language>
  <cp:lastModifiedBy>vosll19</cp:lastModifiedBy>
  <cp:lastPrinted>2018-05-22T14:49:00Z</cp:lastPrinted>
  <dcterms:modified xsi:type="dcterms:W3CDTF">2019-01-28T10:27:00Z</dcterms:modified>
  <cp:revision>2</cp:revision>
  <dc:subject/>
  <dc:title/>
</cp:coreProperties>
</file>