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7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přestup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Jméno a příjmení soutěžícího: ………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RČ…….. ……..……………………….   Číslo OP: ………..…………………….. Číslo členského průkazu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rvalé  bydliště……………………………………………………………………………………………………………………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kres:…..……………………………… ………………. ..                           kraj:………………………………………………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Jsem členem SDH ………………………………...okres:……………………………….kraj: 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Žádám o přestup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do SDH ……………………………………… okres: ………………………… kraj: ……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>Dávám svým podpisem souhlas ke zpracování osobních údajů správci SH ČMS, Římská 45, PSČ 121 07, Praha 2, který shromažďuje a zpracovává osobní údaje i prostřednictvím svých organizačních jednotek OSH a SDH k účelům statistickým pro účely přestup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ne ……………………………                                                                             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soutěžícíh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>Souhlas mateřského SDH:                    ANO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  <w:r>
        <w:rPr>
          <w:sz w:val="18"/>
          <w:szCs w:val="18"/>
        </w:rPr>
        <w:t xml:space="preserve">       -       NE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ůvod neschválení: ……………………………………………………………………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                                 …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vedoucího družstva  mateřského  SDH                                   podpis vedoucího družstva mateřského SD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* (velitele  SDH)                                                                                          *  (velitele SDH)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yjádření  ÚORHS    SH ČMS k  přestupu člena SDH: ...............................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 </w:t>
        <w:tab/>
        <w:tab/>
        <w:tab/>
        <w:tab/>
        <w:tab/>
        <w:t>...........................................................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atum</w:t>
        <w:tab/>
        <w:tab/>
        <w:tab/>
        <w:tab/>
        <w:tab/>
        <w:tab/>
        <w:tab/>
        <w:t xml:space="preserve">    podpis zástupce ÚORHS  SH ČMS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position w:val="6"/>
          <w:sz w:val="20"/>
        </w:rPr>
        <w:t></w:t>
      </w:r>
      <w:r>
        <w:rPr>
          <w:sz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9:00Z</dcterms:created>
  <dc:creator>Jan Aulický</dc:creator>
  <dc:description/>
  <cp:keywords/>
  <dc:language>en-US</dc:language>
  <cp:lastModifiedBy>Jan Aulický</cp:lastModifiedBy>
  <dcterms:modified xsi:type="dcterms:W3CDTF">2011-11-28T10:21:00Z</dcterms:modified>
  <cp:revision>3</cp:revision>
  <dc:subject/>
  <dc:title>Příloha č</dc:title>
</cp:coreProperties>
</file>