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>
          <w:sz w:val="24"/>
        </w:rPr>
        <w:t xml:space="preserve">Sbor dobrovolných hasičů Klučov ve spolupráci s OSH Kolín a OÚ Kluč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Klučovská ulice 2025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Memoriál Radka Slámy a Filipa Havlína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6. dub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Klučov (hřiště u sokolov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>100 m překážek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, „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>přípravka</w:t>
        <w:tab/>
        <w:tab/>
        <w:tab/>
        <w:t>rok narození 2019–2022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žáci/žákyně       </w:t>
        <w:tab/>
        <w:t>rok narození 2014–2018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žáci/žákyně         </w:t>
        <w:tab/>
        <w:t>rok narození 2010–2014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dorost                </w:t>
        <w:tab/>
        <w:t>rok narození 2011–2012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řední dorost                </w:t>
        <w:tab/>
        <w:t>rok narození 2009–2010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dorost                  </w:t>
        <w:tab/>
        <w:t>rok narození 2007–2008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/>
      </w:pPr>
      <w:r>
        <w:rPr>
          <w:color w:val="00000A"/>
        </w:rPr>
        <w:t xml:space="preserve">ženy/muži                     </w:t>
        <w:tab/>
        <w:t>rok narození 2007 a starší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/>
      </w:pPr>
      <w:r>
        <w:rPr>
          <w:color w:val="00000A"/>
        </w:rPr>
        <w:t xml:space="preserve">Legendy ženy/muži      </w:t>
        <w:tab/>
        <w:t>rok narození 1985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 xml:space="preserve">+ startovné </w:t>
      </w:r>
      <w:r>
        <w:rPr>
          <w:b/>
          <w:bCs/>
        </w:rPr>
        <w:t>50,- Kč/os.</w:t>
      </w:r>
      <w:r>
        <w:rPr/>
        <w:t xml:space="preserve">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překážek</w:t>
      </w:r>
      <w:r>
        <w:rPr/>
        <w:t xml:space="preserve"> - 2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hanging="0"/>
        <w:rPr/>
      </w:pPr>
      <w:r>
        <w:rPr/>
        <w:t>07,30 - 08,00</w:t>
        <w:tab/>
        <w:tab/>
        <w:t xml:space="preserve">prezence soutěže 60 m překážek (starší a mladší kategorie) </w:t>
      </w:r>
    </w:p>
    <w:p>
      <w:pPr>
        <w:pStyle w:val="Normal"/>
        <w:ind w:left="1416" w:hanging="0"/>
        <w:rPr/>
      </w:pPr>
      <w:r>
        <w:rPr/>
        <w:t>09,30 - 10,00</w:t>
        <w:tab/>
        <w:tab/>
        <w:t>prezence soutěže 60 m překážek (přípravka)</w:t>
      </w:r>
    </w:p>
    <w:p>
      <w:pPr>
        <w:pStyle w:val="Normal"/>
        <w:ind w:left="708" w:firstLine="708"/>
        <w:rPr/>
      </w:pPr>
      <w:r>
        <w:rPr/>
        <w:t>08,15 - 13,00</w:t>
        <w:tab/>
        <w:tab/>
        <w:t xml:space="preserve">běh na 60 m překážek </w:t>
      </w:r>
    </w:p>
    <w:p>
      <w:pPr>
        <w:pStyle w:val="Normal"/>
        <w:rPr/>
      </w:pPr>
      <w:r>
        <w:rPr/>
        <w:tab/>
        <w:tab/>
        <w:t>Vyhodnocení bude probíhat v průběhu soutěže, vždy po ukončení kategori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3,30 - 14,00  </w:t>
        <w:tab/>
        <w:tab/>
        <w:t xml:space="preserve">prezence soutěže 100 m překážek (všechny kategorie) </w:t>
      </w:r>
    </w:p>
    <w:p>
      <w:pPr>
        <w:pStyle w:val="Normal"/>
        <w:ind w:left="708" w:firstLine="708"/>
        <w:rPr/>
      </w:pPr>
      <w:r>
        <w:rPr/>
        <w:t>14,15 - 17,00</w:t>
        <w:tab/>
        <w:tab/>
        <w:t>běh na 100 m překážek</w:t>
      </w:r>
    </w:p>
    <w:p>
      <w:pPr>
        <w:pStyle w:val="Normal"/>
        <w:ind w:left="708" w:firstLine="708"/>
        <w:rPr/>
      </w:pPr>
      <w:r>
        <w:rPr/>
        <w:t>Vyhodnocení proběhne po ukončení celé soutěž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– travnatý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- žáci ve 4 drahách, dorost a dospělí ve 3 drah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řadí kategorií v běhu na 60 m překážek – starší žáci, mladší žáci, příprav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jednotlivé kategorie budou promíchány,  (1 dráha 2 m, 1 dráha 1,7 m, 1 dráha 0,7) dále úpravy drah dle počtu účastníků v jednotlivých kategoriích.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 okolních ulicích, žádáme účastníky, aby svými vozidly nebráni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23. dubna 2025 </w:t>
      </w:r>
      <w:r>
        <w:rPr/>
        <w:t xml:space="preserve">elektronicky na e-mail: </w:t>
      </w:r>
      <w:hyperlink r:id="rId2">
        <w:r>
          <w:rPr>
            <w:rStyle w:val="InternetLink"/>
          </w:rPr>
          <w:t>kamila.havlinova@skanska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7 256 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ašovatel přihlášením do soutěže potvrzuje evidenci své osoby jako „člena sportovce“ vedeného v centrální evidenci SH Č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lučov a OSH Kolín a mohou být použity v tiskovinách. Vaší účastí na této akci souhlasíte se zveřejněním Vašich fotografií. Souhlas je poskytován pouze pro účely SDH Klučo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ind w:left="5664" w:firstLine="708"/>
        <w:rPr/>
      </w:pPr>
      <w:r>
        <w:rPr/>
        <w:t>Jan Hybler v.r.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   starosta SDH Klučov</w:t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Přihláška do soutěže na 100 m s překážkam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;Arial" w:cs="Arial Unicode MS;Arial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avlinova@skan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3:00Z</dcterms:created>
  <dc:creator>Havlínovi</dc:creator>
  <dc:description/>
  <cp:keywords/>
  <dc:language>en-US</dc:language>
  <cp:lastModifiedBy>Havlínová, Kamila</cp:lastModifiedBy>
  <cp:lastPrinted>2012-04-11T15:00:00Z</cp:lastPrinted>
  <dcterms:modified xsi:type="dcterms:W3CDTF">2025-02-23T15:40:00Z</dcterms:modified>
  <cp:revision>8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