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i w:val="false"/>
          <w:i w:val="false"/>
          <w:u w:val="single"/>
        </w:rPr>
      </w:pPr>
      <w:r>
        <w:rPr>
          <w:i w:val="false"/>
          <w:u w:val="single"/>
        </w:rPr>
        <w:t>Odborná rada mládeže na okrese KOLÍ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rPr/>
      </w:pPr>
      <w:r>
        <w:rPr/>
        <w:t>Zápis</w:t>
      </w:r>
    </w:p>
    <w:tbl>
      <w:tblPr>
        <w:tblW w:w="1001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801"/>
      </w:tblGrid>
      <w:tr>
        <w:trPr>
          <w:trHeight w:val="498" w:hRule="atLeast"/>
        </w:trPr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nání Okresní odborné rady mládeže</w:t>
            </w:r>
          </w:p>
        </w:tc>
      </w:tr>
      <w:tr>
        <w:trPr>
          <w:trHeight w:val="484" w:hRule="atLeast"/>
        </w:trPr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Místo: </w:t>
            </w:r>
            <w:r>
              <w:rPr>
                <w:b/>
                <w:sz w:val="28"/>
              </w:rPr>
              <w:t>Starý Kolín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Termín: </w:t>
            </w:r>
            <w:r>
              <w:rPr>
                <w:b/>
                <w:sz w:val="28"/>
                <w:szCs w:val="28"/>
              </w:rPr>
              <w:t xml:space="preserve"> 4.2.2025 od 18,00h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</w:rPr>
        <w:t xml:space="preserve">Přítomni: </w:t>
      </w:r>
    </w:p>
    <w:p>
      <w:pPr>
        <w:pStyle w:val="Normal"/>
        <w:rPr/>
      </w:pPr>
      <w:r>
        <w:rPr>
          <w:sz w:val="22"/>
          <w:szCs w:val="22"/>
        </w:rPr>
        <w:t xml:space="preserve">SDH </w:t>
        <w:tab/>
        <w:t xml:space="preserve">- </w:t>
        <w:tab/>
        <w:t>Klučov, Starý Kolín, Ovčáry, Vítězov, Rostoklaty, Ratenice, Kostelec n.Č.l., Kšely, Zibohlavy</w:t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>
          <w:sz w:val="22"/>
          <w:szCs w:val="22"/>
        </w:rPr>
        <w:t>Hosté</w:t>
        <w:tab/>
        <w:t>-</w:t>
        <w:tab/>
        <w:t>Starostka OSH K. Havlínová, Vedoucí kanceláře OSH L.Hyblerová, Jiří Kutil SDH Konárovice</w:t>
      </w:r>
    </w:p>
    <w:p>
      <w:pPr>
        <w:pStyle w:val="Normal"/>
        <w:ind w:left="800" w:hanging="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</w:p>
    <w:p>
      <w:pPr>
        <w:pStyle w:val="Normal"/>
        <w:rPr/>
      </w:pPr>
      <w:r>
        <w:rPr>
          <w:sz w:val="22"/>
          <w:szCs w:val="22"/>
        </w:rPr>
        <w:t xml:space="preserve">SDH </w:t>
        <w:tab/>
        <w:t xml:space="preserve">- </w:t>
        <w:tab/>
        <w:t>Červený Hrádek, Tuchor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OORM zahájil její vedoucí Radek Hovork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2"/>
        </w:rPr>
        <w:t xml:space="preserve">PLÁN AKCÍ A TERMÍNŮ OORM NA ROK 2025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>ZHVB Přípravky – Klučov 13.4.2025</w:t>
      </w:r>
    </w:p>
    <w:p>
      <w:pPr>
        <w:pStyle w:val="Normal"/>
        <w:ind w:firstLine="708"/>
        <w:rPr/>
      </w:pPr>
      <w:r>
        <w:rPr>
          <w:sz w:val="22"/>
        </w:rPr>
        <w:t>Okresní kolo hry Plamen – Kolín 30.5.2025</w:t>
      </w:r>
    </w:p>
    <w:p>
      <w:pPr>
        <w:pStyle w:val="Normal"/>
        <w:ind w:firstLine="708"/>
        <w:rPr/>
      </w:pPr>
      <w:r>
        <w:rPr>
          <w:sz w:val="22"/>
        </w:rPr>
        <w:t>Okresní soutěž dorostu – Kolín 1.6.2025</w:t>
      </w:r>
    </w:p>
    <w:p>
      <w:pPr>
        <w:pStyle w:val="Normal"/>
        <w:ind w:firstLine="708"/>
        <w:rPr/>
      </w:pPr>
      <w:r>
        <w:rPr>
          <w:sz w:val="22"/>
        </w:rPr>
        <w:t>ZHVB Žáci, dorost – Konárovice 4.10.202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Školení vedoucích a instruktorů – Velký Osek 8.-9.11.2025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EDNÁNÍ KRAJSKÉ ODBORNÉ RADY MLÁDEŽE</w:t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 xml:space="preserve">OORM Kolín byla seznámena s hlasováním VV KSH o postupovém klíči na krajské kolo hry Plamen a soutěž dorostu.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Pro okres Kolín na rok 2025 tzn. navíc postupové místo ve hře Plamen, a v kategorii Družstvo dorostenc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STATNÍ</w:t>
      </w:r>
    </w:p>
    <w:p>
      <w:pPr>
        <w:pStyle w:val="Normal"/>
        <w:ind w:left="6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3" w:hanging="0"/>
        <w:rPr/>
      </w:pPr>
      <w:r>
        <w:rPr>
          <w:bCs/>
          <w:sz w:val="22"/>
        </w:rPr>
        <w:t>OORM byla seznámena s průběhem příprav na MČR dorostu v Kolíně v termínu 28.-30.6.2025.</w:t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  <w:t>OORM souhlasí se zanecháním postupového klíče na krajskou soutěž v běhu na 60m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 xml:space="preserve">   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4"/>
          <w:szCs w:val="24"/>
        </w:rPr>
        <w:t>Radek Hovorka v. r., vedoucí OO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43" w:hanging="360"/>
      </w:pPr>
      <w:rPr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highlight w:val="yellow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i/>
      <w:sz w:val="40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13:00Z</dcterms:created>
  <dc:creator>Zavod 22</dc:creator>
  <dc:description/>
  <cp:keywords/>
  <dc:language>en-US</dc:language>
  <cp:lastModifiedBy>Radek Radek</cp:lastModifiedBy>
  <cp:lastPrinted>2024-01-15T20:04:00Z</cp:lastPrinted>
  <dcterms:modified xsi:type="dcterms:W3CDTF">2025-02-23T14:25:00Z</dcterms:modified>
  <cp:revision>30</cp:revision>
  <dc:subject/>
  <dc:title>Odborná rada mládeže na okrese  KOLÍN</dc:title>
</cp:coreProperties>
</file>